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2099620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A CREAZIONE DI UNA GRADUATORIA PER ASSUNZIONI A TEMPO DETERMINATO DI OPERAI ADDETTI ALLA MANUTENZIONE DEI VEICOLI– OPERAIO QUALIFICATO PAR.140 – CCNL AUTOFERROTRANVIERI INTERNAVIGATORI (TPL – MOBILITA’)</w:t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a creazione di una graduatoria per assunzioni a tempo determinato di operai addetti alla manutenzione dei veicoli presso l’area manutenzione veicoli della Società – operatore qualificato par. 140 – CCNL Autoferrotranvieri Internavigatori (TPL Mobilità)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1-01-22T10:24:00Z</dcterms:modified>
  <cp:revision>18</cp:revision>
  <dc:subject/>
  <dc:title/>
</cp:coreProperties>
</file>